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Тема"</w:instrText>
      </w:r>
      <w:r>
        <w:rPr>
          <w:lang w:val="ru-RU"/>
        </w:rPr>
        <w:fldChar w:fldCharType="separate"/>
      </w:r>
      <w:r>
        <w:rPr>
          <w:lang w:val="ru-RU"/>
        </w:rPr>
        <w:t>О порядке размещения сведений в электронном региональном реестре муниципальных услуг (функций) Тюменской области</w:t>
      </w:r>
      <w:r>
        <w:rPr>
          <w:lang w:val="ru-RU"/>
        </w:rPr>
        <w:fldChar w:fldCharType="end"/>
      </w: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о предоставляемых (исполняемых) органами местного самоуправления Уватского муниципального района и муниципальными учреждениями Уватского муниципального района муниципальных услугах (функция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Уставом Уватского муниципального района Тюменской области, Постановлением администрации Уватского муниципального района от 10.02.2014 № 20 «Об утверждении перечней государственных и муниципальных услуг, предоставляемых администрацией Уватского муниципального района и муниципальными учреждениями»:</w:t>
      </w:r>
    </w:p>
    <w:p>
      <w:pPr>
        <w:pStyle w:val="ConsPlusNormal"/>
        <w:ind w:firstLine="540"/>
        <w:jc w:val="both"/>
        <w:rPr/>
      </w:pPr>
      <w:r>
        <w:rPr/>
        <w:t>1.Утвердить Порядок размещения сведений в электронном региональном реестре муниципальных услуг (функций) Тюменской области о предоставляемых (исполняемых) органами местного самоуправления Уватского муниципального района и муниципальными учреждениями Уватского муниципального района муниципальных услугах (функциях) (далее по тексту – Порядок)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Управляющему делами администрации Уватского муниципального района Герасимовой Е.Ю. организовать:</w:t>
      </w:r>
    </w:p>
    <w:p>
      <w:pPr>
        <w:pStyle w:val="ConsPlusNormal"/>
        <w:ind w:firstLine="540"/>
        <w:jc w:val="both"/>
        <w:rPr/>
      </w:pPr>
      <w:r>
        <w:rPr/>
        <w:t>а) в срок не позднее 3 (трех) рабочих дней со дня принятия настоящего постановления подготовку проекта муниципального правого акта администрации Уватского муниципального района об определении должностных лиц органов местного самоуправления и их структурных подразделений, предоставляющих (исполняющих) муниципальные услуги (функции) и государственные услуги (функции) по переданным государственным полномочиям, ответственных за исполнение обязанностей, предусмотренных пунктом 2.1. Порядка и об определении должностных лиц организационного отдела ответственных за исполнение обязанностей, предусмотренных пунктом 2.2. Порядка;</w:t>
      </w:r>
    </w:p>
    <w:p>
      <w:pPr>
        <w:pStyle w:val="ConsPlusNormal"/>
        <w:ind w:firstLine="540"/>
        <w:jc w:val="both"/>
        <w:rPr/>
      </w:pPr>
      <w:r>
        <w:rPr/>
        <w:t>б) внесение дополнений в должностные инструкции и (или) трудовые договоры должностных лиц в соответствии с подпунктом «а» пункта 2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>в) размещение сведений о предоставляемых (исполняемых) органами местного самоуправления Уватского муниципального района и муниципальными учреждениями Уватского муниципального района муниципальных услугах (функциях) на сайте Уват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3. Руководителям муниципальных учреждений, предоставляющих (исполняющих) муниципальные услуги (функции) и государственные услуги (функции) по переданным государственным полномочиям (далее по тексту – муниципальные учреждения), в срок не позднее 4 (четырех) рабочих дней со дня принятия настоящего постановления определить должностных лиц, ответственных за исполнение обязанностей, предусмотренных пунктом 2.1. Порядка.</w:t>
      </w:r>
    </w:p>
    <w:p>
      <w:pPr>
        <w:pStyle w:val="ConsPlusNormal"/>
        <w:ind w:firstLine="540"/>
        <w:jc w:val="both"/>
        <w:rPr/>
      </w:pPr>
      <w:r>
        <w:rPr/>
        <w:t>4. 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ConsPlusNormal"/>
        <w:ind w:firstLine="540"/>
        <w:jc w:val="both"/>
        <w:rPr/>
      </w:pPr>
      <w:r>
        <w:rPr/>
        <w:t xml:space="preserve">а) обнародовать путем его размещения на информационных стендах в местах, установленных администрацией Уватского муниципального района; </w:t>
      </w:r>
    </w:p>
    <w:p>
      <w:pPr>
        <w:pStyle w:val="ConsPlusNormal"/>
        <w:ind w:firstLine="540"/>
        <w:jc w:val="both"/>
        <w:rPr/>
      </w:pPr>
      <w:r>
        <w:rPr/>
        <w:t>б) разместить на сайте Уватского муниципального района в сети «Интернет»;</w:t>
      </w:r>
    </w:p>
    <w:p>
      <w:pPr>
        <w:pStyle w:val="ConsPlusNormal"/>
        <w:ind w:firstLine="540"/>
        <w:jc w:val="both"/>
        <w:rPr/>
      </w:pPr>
      <w:r>
        <w:rPr/>
        <w:t>в) направить в срок не позднее 2 (двух) рабочих дней со дня его принятия в муниципальные учреждения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к постановлению администрации Уват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района от «__»_________ № 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размещения сведений в электронном региональном реестре муниципальных услуг (функций) Тюменской области о предоставляемых (исполняемых) органами местного самоуправления Уватского муниципального района и муниципальными учреждениями Уватского муниципального района муниципальных услугах (функциях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1. Общие полож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1. Настоящий Порядок размещения сведений в электронном региональном реестре муниципальных услуг (функций) Тюменской области о предоставляемых (исполняемых) органами местного самоуправления Уватского муниципального района и муниципальными учреждениями Уватского муниципального района муниципальных услугах (функциях) (далее по тексту - Порядок)  разработан в соответствии с Федеральным </w:t>
      </w:r>
      <w:hyperlink r:id="rId5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27.07.2010 </w:t>
      </w:r>
      <w:r>
        <w:rPr/>
        <w:t>N</w:t>
      </w:r>
      <w:r>
        <w:rPr>
          <w:lang w:val="ru-RU"/>
        </w:rPr>
        <w:t xml:space="preserve">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Правительства Российской Федерации от 24.10.2011 </w:t>
      </w:r>
      <w:r>
        <w:rPr/>
        <w:t>N</w:t>
      </w:r>
      <w:r>
        <w:rPr>
          <w:lang w:val="ru-RU"/>
        </w:rPr>
        <w:t xml:space="preserve">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Постановлением администрации Уватского муниципального района от 10.02.2014 № 20 «Об утверждении перечней государственных и муниципальных услуг, предоставляемых администрацией Уватского муниципального района и муниципальными учреждениями», Уставом Уватского муниципального района Тюменской области и устанавливает правила и сроки размещения сведений в электронном региональном реестре муниципальных услуг (функций) Тюменской области (далее по тексту – реестр муниципальных услуг (функций)) о предоставляемых (исполняемых) органами местного самоуправления Уватского муниципального района, их структурными подразделениями и муниципальными учреждениями Уватского муниципального района (далее по тексту – Ответственные исполнители) муниципальных услугах (функциях) и государственных услугах (функциях), предоставляемых по переданным государственным полномочиям (именуемые вместе далее по тексту – муниципальные услуги (функции)).</w:t>
      </w:r>
    </w:p>
    <w:p>
      <w:pPr>
        <w:pStyle w:val="ConsPlusNormal"/>
        <w:ind w:firstLine="540"/>
        <w:jc w:val="both"/>
        <w:rPr/>
      </w:pPr>
      <w:r>
        <w:rPr/>
        <w:t xml:space="preserve">1.2. Термины и понятия, используемые в Порядке, применяются в том же значении, что и в Федеральном </w:t>
      </w:r>
      <w:hyperlink r:id="rId7">
        <w:r>
          <w:rPr>
            <w:rStyle w:val="InternetLink"/>
          </w:rPr>
          <w:t>законе</w:t>
        </w:r>
      </w:hyperlink>
      <w:r>
        <w:rPr/>
        <w:t xml:space="preserve"> от 27.07.2010 N 210-ФЗ "Об организации предоставления государственных и муниципальных услуг" и Постановлении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Глава 2. Правила и сроки размещения сведений в электронном региональном реестре муниципальных услуг (функций) о предоставляемых (исполняемых) Ответственными исполнителями муниципальных услугах (функция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.Уполномоченные должностные лица Ответственных исполнителей, предоставляющие (исполняющие) муниципальную услугу (функцию) в целях заполнения сведений в электронном региональном реестре муниципальных услуг (функций) о предоставляемых (исполняемых) муниципальных услугах (функциях) обязаны:</w:t>
      </w:r>
    </w:p>
    <w:p>
      <w:pPr>
        <w:pStyle w:val="Normal"/>
        <w:rPr>
          <w:lang w:val="ru-RU"/>
        </w:rPr>
      </w:pPr>
      <w:r>
        <w:rPr>
          <w:lang w:val="ru-RU"/>
        </w:rPr>
        <w:t>а) формировать сведения об услугах (функциях) для размещения в региональном реестре муниципальных услуг (функций);</w:t>
      </w:r>
    </w:p>
    <w:p>
      <w:pPr>
        <w:pStyle w:val="Normal"/>
        <w:rPr>
          <w:lang w:val="ru-RU"/>
        </w:rPr>
      </w:pPr>
      <w:r>
        <w:rPr>
          <w:lang w:val="ru-RU"/>
        </w:rPr>
        <w:t>б) в течение 4 (четырех) рабочих дней с даты утверждения «Перечня муниципальных услуг (функций)» внесения изменений в «Перечень муниципальных услуг (функций)», утверждения административного регламента предоставления (исполнения) услуги (функции) или внесения изменений в него соответствующими правовыми актами органов местного самоуправления Уватского муниципального района предоставить  сведения об услуге (функции) (далее по тексту – сведения) в организационный отдел администрации Уватского муниципального района в соответствии с требованиями, установленными для заполнения сведений об услугах (функциях) в региональном реестре муниципальных услуг (функций);</w:t>
      </w:r>
    </w:p>
    <w:p>
      <w:pPr>
        <w:pStyle w:val="Normal"/>
        <w:rPr/>
      </w:pPr>
      <w:r>
        <w:rPr>
          <w:lang w:val="ru-RU"/>
        </w:rPr>
        <w:t>в) в течение 2 (двух) рабочих дней с даты прекращения исполнения Ответственным исполнителем муниципальной услуги (функции), содержащийся в региональном реестре муниципальных услуг (функций), на основании соответствующего правового акта органа местного самоуправления Уватского муниципального района, предоставить  сведения об услуге (функции) в организационный отдел администрации Уватского муниципального района в соответствии с требованиями, установленными для заполнения сведений  об услугах (функциях) в региональном реестре муниципальных услуг (функций);</w:t>
      </w:r>
    </w:p>
    <w:p>
      <w:pPr>
        <w:pStyle w:val="Normal"/>
        <w:rPr/>
      </w:pPr>
      <w:r>
        <w:rPr>
          <w:lang w:val="ru-RU"/>
        </w:rPr>
        <w:t>г) осуществлять контроль (мониторинг) за достоверностью (полнотой) размещенных сведений на Едином портале государственных и муниципальных услуг (функций), сайте «Государственные и муниципальные услуги в Тюменской области», сайте Уватского муниципального района.</w:t>
      </w:r>
    </w:p>
    <w:p>
      <w:pPr>
        <w:pStyle w:val="Normal"/>
        <w:rPr/>
      </w:pPr>
      <w:r>
        <w:rPr>
          <w:lang w:val="ru-RU"/>
        </w:rPr>
        <w:t>2.2. Уполномоченные должностные лица организационного отдела администрации Уватского муниципального района обязаны:</w:t>
      </w:r>
    </w:p>
    <w:p>
      <w:pPr>
        <w:pStyle w:val="Normal"/>
        <w:rPr>
          <w:lang w:val="ru-RU"/>
        </w:rPr>
      </w:pPr>
      <w:r>
        <w:rPr>
          <w:lang w:val="ru-RU"/>
        </w:rPr>
        <w:t>а) в течение 4 (четырех) рабочих дней с даты предоставления Ответственными исполнителями сведений, указанных в подпункте «б» пункта 2.1. настоящего Порядка, разместить в региональном реестре муниципальных услуг (функций) необходимые сведения;</w:t>
      </w:r>
    </w:p>
    <w:p>
      <w:pPr>
        <w:pStyle w:val="Normal"/>
        <w:rPr/>
      </w:pPr>
      <w:r>
        <w:rPr>
          <w:lang w:val="ru-RU"/>
        </w:rPr>
        <w:t>б) в течение 2 (двух) рабочих дней с даты предоставления Ответственными исполнителями сведений, указанных в подпункте «в» пункта 2.1. настоящего Порядка, разместить в региональном реестре муниципальных услуг (функций) необходимые сведения;</w:t>
      </w:r>
    </w:p>
    <w:p>
      <w:pPr>
        <w:pStyle w:val="Normal"/>
        <w:rPr/>
      </w:pPr>
      <w:r>
        <w:rPr>
          <w:lang w:val="ru-RU"/>
        </w:rPr>
        <w:t>в) осуществлять контроль (мониторинг) за наличием (размещением) сведений на Едином портале государственных и муниципальных услуг (функций), сайте «Государственные и муниципальные услуги в Тюменской области», сайте Уватского муниципального района;</w:t>
      </w:r>
    </w:p>
    <w:p>
      <w:pPr>
        <w:pStyle w:val="Normal"/>
        <w:rPr>
          <w:lang w:val="ru-RU"/>
        </w:rPr>
      </w:pPr>
      <w:r>
        <w:rPr>
          <w:lang w:val="ru-RU"/>
        </w:rPr>
        <w:t>г) сообщать в течение 5 (пяти) рабочих дней со дня проведения контроля (мониторинга) Ответственным исполнителям в письменном виде об отсутствии сведений на Едином портале государственных и муниципальных услуг (функций), сайте «Государственные и муниципальные услуги в Тюменской области», сайте Уватского муниципального района.</w:t>
      </w:r>
    </w:p>
    <w:p>
      <w:pPr>
        <w:pStyle w:val="Normal"/>
        <w:rPr/>
      </w:pPr>
      <w:r>
        <w:rPr>
          <w:lang w:val="ru-RU"/>
        </w:rPr>
        <w:t>2.3.Первичный контроль (мониторинг) за достоверностью размещенных сведений на Едином портале государственных и муниципальных услуг (функций), сайте «Государственные и муниципальные услуги в Тюменской области», сайте Уватского муниципального района уполномоченными должностными лицами Ответственных исполнителей осуществляется в течение 10 (десяти) рабочих дней со дня размещения сведений, последующий контроль (мониторинг) осуществляется не реже 1 раза в квартал.</w:t>
      </w:r>
    </w:p>
    <w:p>
      <w:pPr>
        <w:pStyle w:val="Normal"/>
        <w:rPr>
          <w:lang w:val="ru-RU"/>
        </w:rPr>
      </w:pPr>
      <w:r>
        <w:rPr>
          <w:lang w:val="ru-RU"/>
        </w:rPr>
        <w:t>2.4. Первичный контроль (мониторинг) за наличием (размещением), сведений на Едином портале государственных и муниципальных услуг (функций), сайте «Государственные и муниципальные услуги в Тюменской области», сайте Уватского муниципального района, уполномоченными должностными лицами организационного отдела администрации Уватского муниципального района осуществляется в течение 8 (восьми) рабочих дней со дня размещения сведений, последующий контроль (мониторинг) осуществляется не реже 1 раза в кварт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Глава 3.  Ответственность за размещение сведений в электронном региональном реестре муниципальных услуг (функций) о предоставляемых (исполняемых) Ответственными исполнителями муниципальных услугах (функц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3.1.Уполномоченные должностные лица Ответственных исполнителей несут ответственность за исполнение требований, предусмотренных пунктом 2.1. настоящего Порядка.</w:t>
      </w:r>
    </w:p>
    <w:p>
      <w:pPr>
        <w:pStyle w:val="Normal"/>
        <w:rPr>
          <w:lang w:val="ru-RU"/>
        </w:rPr>
      </w:pPr>
      <w:r>
        <w:rPr>
          <w:lang w:val="ru-RU"/>
        </w:rPr>
        <w:t>3.2.Уполномоченные должностные лица организационного отдела администрации Уватского муниципального района несут ответственность за исполнение требований, предусмотренных пунктом 2.2. настоящего Поряд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/>
      </w:pP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Фамилия И.О.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Созонова Евгения Анатольевна</w:t>
      </w:r>
      <w:r>
        <w:rPr>
          <w:sz w:val="18"/>
          <w:szCs w:val="18"/>
          <w:lang w:val="ru-RU"/>
        </w:rPr>
        <w:fldChar w:fldCharType="end"/>
      </w:r>
      <w:r>
        <w:rPr>
          <w:sz w:val="18"/>
          <w:szCs w:val="18"/>
          <w:lang w:val="ru-RU"/>
        </w:rPr>
        <w:br/>
      </w: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Телефон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+7 (34561) 28042 (вн. 1321)</w:t>
      </w:r>
      <w:r>
        <w:rPr>
          <w:sz w:val="18"/>
          <w:szCs w:val="18"/>
          <w:lang w:val="ru-RU"/>
        </w:rPr>
        <w:fldChar w:fldCharType="end"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57DDDFA846F787D9406839E49B7F74474979DCAFA53053C1B478913542ABC2E32411EA32B9C1EC65EDL" TargetMode="External"/><Relationship Id="rId4" Type="http://schemas.openxmlformats.org/officeDocument/2006/relationships/hyperlink" Target="consultantplus://offline/ref=2657DDDFA846F787D9406839E49B7F7447497ADBA1A23053C1B478913542ABC2E32411EA32B9C1E565EDL" TargetMode="External"/><Relationship Id="rId5" Type="http://schemas.openxmlformats.org/officeDocument/2006/relationships/hyperlink" Target="consultantplus://offline/ref=2657DDDFA846F787D9406839E49B7F74474979DCAFA53053C1B478913542ABC2E32411EA32B9C1EC65EDL" TargetMode="External"/><Relationship Id="rId6" Type="http://schemas.openxmlformats.org/officeDocument/2006/relationships/hyperlink" Target="consultantplus://offline/ref=2657DDDFA846F787D9406839E49B7F7447497ADBA1A23053C1B478913542ABC2E32411EA32B9C1E565EDL" TargetMode="External"/><Relationship Id="rId7" Type="http://schemas.openxmlformats.org/officeDocument/2006/relationships/hyperlink" Target="consultantplus://offline/ref=77FF744C30E69A8E5D18CDC612880C67F3275D9AA49F8A9681F54BCC5614B7A06D151C0FFAEE393BjCl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cp:lastPrinted>2015-11-13T14:33:00Z</cp:lastPrinted>
  <dcterms:modified xsi:type="dcterms:W3CDTF">2015-11-15T07:5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42 (вн. 1321)</vt:lpwstr>
  </property>
  <property fmtid="{D5CDD505-2E9C-101B-9397-08002B2CF9AE}" pid="6" name="Р*Исполнитель...*Фамилия И.О.">
    <vt:lpwstr>Созонова Евгения Анатольевна</vt:lpwstr>
  </property>
  <property fmtid="{D5CDD505-2E9C-101B-9397-08002B2CF9AE}" pid="7" name="Тема">
    <vt:lpwstr>О порядке размещения сведений в электронном региональном реестре муниципальных услуг (функций) Тюменской области</vt:lpwstr>
  </property>
  <property fmtid="{D5CDD505-2E9C-101B-9397-08002B2CF9AE}" pid="8" name="№ документа">
    <vt:lpwstr/>
  </property>
</Properties>
</file>